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5161" w:leader="none"/>
        </w:tabs>
        <w:rPr>
          <w:sz w:val="32"/>
        </w:rPr>
      </w:pPr>
      <w:r>
        <w:rPr/>
        <w:drawing>
          <wp:inline distT="0" distB="0" distL="0" distR="0">
            <wp:extent cx="3275330" cy="1179195"/>
            <wp:effectExtent l="0" t="0" r="0" b="0"/>
            <wp:docPr id="1" name="New NCC 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NCC 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Data Subject Access application for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</w:rPr>
        <w:t>Under the terms of the Data Protection Act 1998, an individual is entitled to ask the Council for the personal information it holds about him/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SONAL DETAI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a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ress:</w:t>
        <w:tab/>
        <w:tab/>
        <w:tab/>
        <w:tab/>
        <w:tab/>
        <w:tab/>
        <w:tab/>
        <w:tab/>
        <w:t>Postco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phone 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of Bir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Insurance 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Data Subject Declaration</w:t>
      </w:r>
    </w:p>
    <w:p>
      <w:pPr>
        <w:pStyle w:val="Normal"/>
        <w:rPr>
          <w:rFonts w:cs="Arial"/>
        </w:rPr>
      </w:pPr>
      <w:r>
        <w:rPr>
          <w:rFonts w:cs="Arial"/>
        </w:rPr>
        <w:t>In exercise of the right granted to me under the terms of the Data Protection Act 1998, I request that you provide me with access to the personal data held about 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confirm that I am the above named individ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re is a £10 fee for a Data Subject Access Request.  Please make the cheque payable to Norwich City Counci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return the completed form to Norwich City Council, City Hall, Norwich, NR2 1NH 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769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7:00Z</dcterms:created>
  <dc:creator>Chris Lambert</dc:creator>
  <dc:description/>
  <dc:language>en-US</dc:language>
  <cp:lastModifiedBy>Page, Sharon</cp:lastModifiedBy>
  <cp:lastPrinted>2012-01-18T10:52:00Z</cp:lastPrinted>
  <dcterms:modified xsi:type="dcterms:W3CDTF">2016-01-14T14:57:00Z</dcterms:modified>
  <cp:revision>2</cp:revision>
  <dc:subject/>
  <dc:title>Data Subject Acce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