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7995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/>
      </w:pPr>
      <w:r>
        <w:rPr>
          <w:b/>
          <w:sz w:val="32"/>
          <w:szCs w:val="32"/>
        </w:rPr>
        <w:t xml:space="preserve">Application and renewal for Private Hire Vehicle Operator's </w:t>
        <w:br/>
        <w:t>5 year licence within the City of Norwich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S A,E AND F MUST BE COMPLETED IN ALL CASE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 B APPLIES ONLY WHERE THE APPLICANT IS THE SOLE OPERATOR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 C APPLIES TO COMPANY APPLICATIONS ONLY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</w:rPr>
        <w:t>PART D APPLIES TO PARTNERSHIP APPLICATIONS ONLY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583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18.3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ART A: APPLICANT'S DETAILS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NAME</w:t>
        <w:tab/>
        <w:tab/>
        <w:tab/>
        <w:tab/>
        <w:tab/>
        <w:t>ALL FORENAME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DEN NAME</w:t>
        <w:tab/>
        <w:tab/>
        <w:tab/>
        <w:tab/>
        <w:t>PREVIOUS SURNAME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FULL HOME ADDRESS AND POSTCODE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</w:t>
        <w:tab/>
        <w:tab/>
        <w:t>DATE AND PLACE OF BIRTH</w:t>
        <w:tab/>
        <w:tab/>
        <w:tab/>
        <w:tab/>
        <w:tab/>
        <w:t>SEX M/F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 NUMBER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DING NAME UNDER WHICH THE PRIVATE HIRE BUSINESS WILL BE OPERATED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ING ADDRESS(ES)(IF DIFFERENT FROM ABOVE)</w:t>
      </w:r>
      <w:r>
        <w:rPr>
          <w:rFonts w:cs="Arial" w:ascii="Arial" w:hAnsi="Arial"/>
          <w:sz w:val="22"/>
          <w:u w:val="single"/>
        </w:rPr>
        <w:t xml:space="preserve">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ART B: INDIVIDUAL APPLICATIONS</w:t>
      </w:r>
    </w:p>
    <w:p>
      <w:pPr>
        <w:pStyle w:val="Normal"/>
        <w:widowControl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IS IS YOUR FIRST APPLICATION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YOUR PREVIOUS OCCUPATIONS OR BUSINESS ACTIVITIES (INCLUDING DATES)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ANY PREVIOUS APPLICATION FOR</w:t>
      </w:r>
    </w:p>
    <w:p>
      <w:pPr>
        <w:pStyle w:val="Heading1"/>
        <w:rPr>
          <w:sz w:val="22"/>
        </w:rPr>
      </w:pPr>
      <w:r>
        <w:rPr>
          <w:sz w:val="22"/>
        </w:rPr>
        <w:t>AN OPERATOR'S LICENCE BEEN MADE BY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OR ON YOUR BEHALF?</w:t>
        <w:tab/>
        <w:tab/>
        <w:tab/>
        <w:tab/>
        <w:t xml:space="preserve"> YES/NO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HOLD OR HAVE HELD AN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'S LICENCE STATE:-</w:t>
      </w:r>
    </w:p>
    <w:p>
      <w:pPr>
        <w:pStyle w:val="Normal"/>
        <w:widowControl w:val="false"/>
        <w:ind w:left="720" w:firstLine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firstLine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Date Licence expires/ed</w:t>
      </w:r>
      <w:r>
        <w:rPr>
          <w:rFonts w:cs="Arial" w:ascii="Arial" w:hAnsi="Arial"/>
          <w:sz w:val="22"/>
          <w:u w:val="single"/>
        </w:rPr>
        <w:t xml:space="preserve">                            </w:t>
      </w:r>
    </w:p>
    <w:p>
      <w:pPr>
        <w:pStyle w:val="Normal"/>
        <w:widowControl w:val="false"/>
        <w:ind w:left="720" w:firstLine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firstLine="43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b) Name of issuing Authority</w:t>
      </w:r>
      <w:r>
        <w:rPr>
          <w:rFonts w:cs="Arial" w:ascii="Arial" w:hAnsi="Arial"/>
          <w:sz w:val="22"/>
          <w:u w:val="single"/>
        </w:rPr>
        <w:t xml:space="preserve">                                          </w:t>
      </w:r>
    </w:p>
    <w:p>
      <w:pPr>
        <w:pStyle w:val="Normal"/>
        <w:widowControl w:val="false"/>
        <w:ind w:left="720" w:firstLine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firstLine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ANY PREVIOUS OPERATOR'S LICENC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D BY YOU BEEN REFUSED, REVOKED OR SUSPENDED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F YES GIVE DETAILS)   YES/NO</w:t>
      </w:r>
      <w:r>
        <w:rPr>
          <w:rFonts w:cs="Arial" w:ascii="Arial" w:hAnsi="Arial"/>
          <w:sz w:val="22"/>
          <w:u w:val="single"/>
        </w:rPr>
        <w:t xml:space="preserve">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u w:val="single"/>
        </w:rPr>
        <w:t>PART C: COMPANY APPLICATION</w:t>
      </w:r>
      <w:r>
        <w:rPr>
          <w:rFonts w:cs="Arial" w:ascii="Arial" w:hAnsi="Arial"/>
          <w:sz w:val="22"/>
        </w:rPr>
        <w:t xml:space="preserve"> (TO BE COMPLETED BY THE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 SECRETARY OR A DIRECTOR)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E APPLICATION IS ON BEHALF OF A COMPANY, GIVE FULL NAMES, (INCLUDING PREVIOUS SURNAMES AND MAIDEN NAMES), HOME ADDRESSES AND DATES OF BIRTH OF ALL DIRECTORS AND THE COMPANY SECRETARY</w:t>
      </w:r>
      <w:r>
        <w:rPr>
          <w:rFonts w:cs="Arial" w:ascii="Arial" w:hAnsi="Arial"/>
          <w:sz w:val="22"/>
          <w:u w:val="single"/>
        </w:rPr>
        <w:t xml:space="preserve">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GIVE THE NAME OF THE COMPANY</w:t>
      </w:r>
      <w:r>
        <w:rPr>
          <w:rFonts w:cs="Arial" w:ascii="Arial" w:hAnsi="Arial"/>
          <w:sz w:val="22"/>
          <w:u w:val="single"/>
        </w:rPr>
        <w:t xml:space="preserve">                                           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THE REGISTERED OFFICE ADDRESS OF THE COMPANY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THE TRADING NAME UNDER WHICH THE PRIVATE HIRE BUSINESS WILL BE OPERATED IF DIFFERENT FROM THE COMPANY NAM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ING ADDRESS(ES)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ANY PREVIOUS APPLICATION BEEN MADE FOR AN OPERATOR'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CE ON BEHALF OF THE COMPANY?                          YES/NO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ANY PREVIOUS APPLICATION BEEN MADE FOR AN OPERATOR'S LICENCE BY ANY DIRECTOR OR SECRETARY OF THE COMPANY?               YES/NO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E COMPANY HOLDS OR HAS HELD AN OPERATOR'S LICENCE STATE</w:t>
      </w:r>
    </w:p>
    <w:p>
      <w:pPr>
        <w:pStyle w:val="Normal"/>
        <w:widowControl w:val="false"/>
        <w:ind w:left="720" w:firstLine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firstLine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Date Licence expires/ed</w:t>
      </w:r>
      <w:r>
        <w:rPr>
          <w:rFonts w:cs="Arial" w:ascii="Arial" w:hAnsi="Arial"/>
          <w:sz w:val="22"/>
          <w:u w:val="single"/>
        </w:rPr>
        <w:t xml:space="preserve">                                </w:t>
      </w:r>
    </w:p>
    <w:p>
      <w:pPr>
        <w:pStyle w:val="Normal"/>
        <w:widowControl w:val="false"/>
        <w:ind w:left="720" w:firstLine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firstLine="432"/>
        <w:rPr/>
      </w:pPr>
      <w:r>
        <w:rPr>
          <w:rFonts w:cs="Arial" w:ascii="Arial" w:hAnsi="Arial"/>
          <w:sz w:val="22"/>
        </w:rPr>
        <w:t>(b) Name of issuing authority</w:t>
      </w:r>
      <w:r>
        <w:rPr>
          <w:rFonts w:cs="Arial" w:ascii="Arial" w:hAnsi="Arial"/>
          <w:sz w:val="22"/>
          <w:u w:val="single"/>
        </w:rPr>
        <w:t xml:space="preserve">                           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widowControl w:val="false"/>
        <w:ind w:left="720" w:firstLine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ANY PREVIOUS OPERATOR'S LICENC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D BY THE COMPANY, ANY DIRECTOR OR TH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Y BEEN REFUSED, REVOKED OR SUSPENDED?           YES/NO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 GIVE DETAILS</w:t>
      </w:r>
      <w:r>
        <w:rPr>
          <w:rFonts w:cs="Arial" w:ascii="Arial" w:hAnsi="Arial"/>
          <w:sz w:val="22"/>
          <w:u w:val="single"/>
        </w:rPr>
        <w:t xml:space="preserve">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GIVE DETAILS OF ANY TRADE OR BUSINESS ACTIVITIES CARRIED ON BY THE COMPANY, BY ANY DIRECTORS AND THE COMPANY SECRETARY (INCLUDING DATES)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ART D: PARTNERSHIP APPLICATION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E APPLICATION IS A PARTNERSHIP APPLICATION GIVE FULL NAMES, (INCLUDING PREVIOUS SURNAMES AND MAIDEN NAMES), HOME ADDRESSES AND DATES OF BIRTH OF ALL PARTNERS</w:t>
      </w:r>
      <w:r>
        <w:rPr>
          <w:rFonts w:cs="Arial" w:ascii="Arial" w:hAnsi="Arial"/>
          <w:sz w:val="22"/>
          <w:u w:val="single"/>
        </w:rPr>
        <w:t xml:space="preserve">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THE ADDRESS OF THE PRINCIPAL OFFICE OF THE PARTNERSHIP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DING NAME UNDER WHICH THE PRIVATE HIRE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WILL BE OPERATED</w:t>
      </w:r>
      <w:r>
        <w:rPr>
          <w:rFonts w:cs="Arial" w:ascii="Arial" w:hAnsi="Arial"/>
          <w:sz w:val="22"/>
          <w:u w:val="single"/>
        </w:rPr>
        <w:t xml:space="preserve">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ING ADDRESS(ES)</w:t>
      </w:r>
      <w:r>
        <w:rPr>
          <w:rFonts w:cs="Arial" w:ascii="Arial" w:hAnsi="Arial"/>
          <w:sz w:val="22"/>
          <w:u w:val="single"/>
        </w:rPr>
        <w:t xml:space="preserve">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ANY PREVIOUS APPLICATION BEEN MADE FOR AN OPERATOR'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CE BY ANY PARTNER?      YES/NO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E PARTNERSHIP OR ANY PARTNER HOLDS OR HAS HELD AN OPERATOR'S LICENCE STATE</w:t>
      </w:r>
    </w:p>
    <w:p>
      <w:pPr>
        <w:pStyle w:val="Normal"/>
        <w:widowControl w:val="false"/>
        <w:ind w:left="720" w:firstLine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firstLine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Date Licence expires/ed</w:t>
      </w:r>
      <w:r>
        <w:rPr>
          <w:rFonts w:cs="Arial" w:ascii="Arial" w:hAnsi="Arial"/>
          <w:sz w:val="22"/>
          <w:u w:val="single"/>
        </w:rPr>
        <w:t xml:space="preserve">                                </w:t>
      </w:r>
    </w:p>
    <w:p>
      <w:pPr>
        <w:pStyle w:val="Normal"/>
        <w:widowControl w:val="false"/>
        <w:ind w:left="720" w:firstLine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firstLine="432"/>
        <w:rPr/>
      </w:pPr>
      <w:r>
        <w:rPr>
          <w:rFonts w:cs="Arial" w:ascii="Arial" w:hAnsi="Arial"/>
          <w:sz w:val="22"/>
        </w:rPr>
        <w:t>(b) Name of issuing authority</w:t>
      </w:r>
      <w:r>
        <w:rPr>
          <w:rFonts w:cs="Arial" w:ascii="Arial" w:hAnsi="Arial"/>
          <w:sz w:val="22"/>
          <w:u w:val="single"/>
        </w:rPr>
        <w:t xml:space="preserve">                           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widowControl w:val="false"/>
        <w:ind w:left="720" w:firstLine="4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ANY PREVIOUS OPERATOR'S LICENC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D BY ANY PARTNER, BEEN REFUSED, REVOKED OR SUSPENDED? YES/NO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 GIVE DETAILS</w:t>
      </w:r>
      <w:r>
        <w:rPr>
          <w:rFonts w:cs="Arial" w:ascii="Arial" w:hAnsi="Arial"/>
          <w:sz w:val="22"/>
          <w:u w:val="single"/>
        </w:rPr>
        <w:t xml:space="preserve">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GIVE DETAILS OF ANY PREVIOUS TRADE OR BUSINESS ACTIVITIES CARRIED ON BY ANY BUSINESS PARTNER (INCLUDING DATES)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rPr/>
      </w:pPr>
      <w:r>
        <w:rPr/>
        <w:t>PART E:OTHER INTERESTED PERSONS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IVE FULL NAME, (INCLUDING PREVIOUS SURNAME(S) AND MAIDEN NAMES) HOME ADDRESS AND DATE OF BIRTH OF ALL PERSON(S) WHO WILL BE/HAS BEEN INVOLVED IN EXERCISING MANAGERIAL CONTROL OVER TH  RUNNING OF THE PRIVATE HIRE BUSINESS.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u w:val="single"/>
        </w:rPr>
        <w:t>PART F:TO BE COMPLETED IN EVERY APPLICATION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YOU/ THE COMPANY/ ANY DIRECTOR/ COMPANY SECRETARY/ PARTNER ANY PROSECUTIONS PENDING?   YES/NO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, ENTER DETAILS IF NO ENTER NON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ED OFFENCE</w:t>
        <w:tab/>
        <w:tab/>
        <w:tab/>
        <w:t>DATE AND PLACE OF COURT(IF KNOWN)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/>
      </w:pPr>
      <w:r>
        <w:rPr/>
        <w:t>If you require any assistance in the completion of this section please contact the Licensing Office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VE YOU/ THE COMPANY/ ANY DIRECTOR/ COMPANY SECRETARY/ PARTNER BEEN CONVICTED OF </w:t>
      </w:r>
      <w:r>
        <w:rPr>
          <w:rFonts w:cs="Arial" w:ascii="Arial" w:hAnsi="Arial"/>
          <w:sz w:val="22"/>
          <w:u w:val="single"/>
        </w:rPr>
        <w:t>ANY</w:t>
      </w:r>
      <w:r>
        <w:rPr>
          <w:rFonts w:cs="Arial" w:ascii="Arial" w:hAnsi="Arial"/>
          <w:sz w:val="22"/>
        </w:rPr>
        <w:t xml:space="preserve"> OFFENCE WHICH IS NOT NOW 'SPENT' UNDER THE TERMS OF THE REHABILITATION OF OFFENDERS ACT 1974? (see table below) OR HAD A FORMAL CAUTION RECORDED AGAINST YOU WITHIN THE LAST THREE YEARS*</w:t>
        <w:tab/>
      </w:r>
      <w:r>
        <w:rPr>
          <w:rFonts w:cs="Arial" w:ascii="Arial" w:hAnsi="Arial"/>
          <w:b/>
          <w:sz w:val="22"/>
        </w:rPr>
        <w:t>YES/NO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f yes provide details below including date, offence and the court or body which dealt with you.</w:t>
      </w:r>
      <w:r>
        <w:rPr>
          <w:rFonts w:cs="Arial" w:ascii="Arial" w:hAnsi="Arial"/>
          <w:b/>
          <w:sz w:val="18"/>
          <w:u w:val="single"/>
        </w:rPr>
        <w:t xml:space="preserve"> All convictions must be declared, criminal and motoring</w:t>
      </w:r>
      <w:r>
        <w:rPr>
          <w:rFonts w:cs="Arial" w:ascii="Arial" w:hAnsi="Arial"/>
          <w:b/>
          <w:sz w:val="18"/>
        </w:rPr>
        <w:t>. It is a criminal offence to make a false declaration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of conviction/ Caution</w:t>
        <w:tab/>
        <w:tab/>
        <w:tab/>
        <w:t>Offence</w:t>
        <w:tab/>
        <w:tab/>
        <w:tab/>
        <w:t>Sentence (including fixed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ncluding Police Force)</w:t>
        <w:tab/>
        <w:tab/>
        <w:tab/>
        <w:tab/>
        <w:tab/>
        <w:tab/>
        <w:t xml:space="preserve">penalty motoring offences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and suspended sentences)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no convictions or cautions enter NIL</w:t>
      </w:r>
    </w:p>
    <w:p>
      <w:pPr>
        <w:pStyle w:val="TextBody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am aware that the grant of such a licence is subject to a Police record check. This has been explained to me and I understand that 'spent' convictions will be revealed by the Police check and may be considered by the Licensing Authority. I hereby declare that the information given above is true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…………………….…………………….. Signed………………………………………………….</w:t>
      </w:r>
    </w:p>
    <w:p>
      <w:pPr>
        <w:pStyle w:val="TextBody"/>
        <w:tabs>
          <w:tab w:val="clear" w:pos="720"/>
          <w:tab w:val="left" w:pos="2552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tabs>
          <w:tab w:val="clear" w:pos="720"/>
          <w:tab w:val="left" w:pos="2552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SENTENCE</w:t>
        <w:tab/>
        <w:t>BECOMES</w:t>
        <w:tab/>
        <w:tab/>
        <w:t>SENTENCE</w:t>
        <w:tab/>
        <w:tab/>
        <w:tab/>
        <w:tab/>
        <w:t xml:space="preserve">BECOMES </w:t>
      </w:r>
    </w:p>
    <w:p>
      <w:pPr>
        <w:pStyle w:val="TextBody"/>
        <w:tabs>
          <w:tab w:val="clear" w:pos="720"/>
          <w:tab w:val="left" w:pos="2552" w:leader="none"/>
        </w:tabs>
        <w:ind w:left="2160" w:firstLine="39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SPENT</w:t>
        <w:tab/>
        <w:tab/>
        <w:tab/>
        <w:tab/>
        <w:tab/>
        <w:tab/>
        <w:tab/>
        <w:t xml:space="preserve">SPENT </w:t>
      </w:r>
    </w:p>
    <w:p>
      <w:pPr>
        <w:pStyle w:val="TextBody"/>
        <w:tabs>
          <w:tab w:val="clear" w:pos="720"/>
          <w:tab w:val="left" w:pos="2552" w:leader="none"/>
        </w:tabs>
        <w:ind w:left="2160" w:firstLine="392"/>
        <w:rPr/>
      </w:pPr>
      <w:r>
        <w:rPr>
          <w:rFonts w:cs="Arial" w:ascii="Arial" w:hAnsi="Arial"/>
          <w:b w:val="false"/>
          <w:sz w:val="18"/>
        </w:rPr>
        <w:t>AFTER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18"/>
        </w:rPr>
        <w:t>AFTER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bsolute Discharge </w:t>
        <w:tab/>
        <w:t>6 Months</w:t>
        <w:tab/>
        <w:tab/>
        <w:t xml:space="preserve">Imprisonment (including suspended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sentence) of between 6 months &amp;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2 ½ years (includes cashiering,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dismissal with disgrace, discharge</w:t>
        <w:tab/>
        <w:tab/>
        <w:tab/>
        <w:tab/>
        <w:tab/>
        <w:tab/>
        <w:tab/>
        <w:tab/>
        <w:t>with ignominy from Armed Forces)</w:t>
        <w:tab/>
        <w:tab/>
        <w:t>10 years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bation order in respect</w:t>
        <w:tab/>
        <w:t>1 year from date of</w:t>
        <w:tab/>
        <w:t>Imprisonment (including suspended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 persons convicted before</w:t>
        <w:tab/>
        <w:t>conviction or until</w:t>
        <w:tab/>
        <w:t>sentence) of up to 6 months (includes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95, supervision order</w:t>
        <w:tab/>
        <w:t>order expires</w:t>
        <w:tab/>
        <w:t>dismissal from Armed Forces &amp;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ditional discharge or</w:t>
        <w:tab/>
        <w:t>whichever is later</w:t>
        <w:tab/>
        <w:t>Borstal Training).</w:t>
        <w:tab/>
        <w:tab/>
        <w:tab/>
        <w:tab/>
        <w:t>7 years</w:t>
        <w:tab/>
        <w:tab/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nd over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bation order on or after</w:t>
        <w:tab/>
        <w:tab/>
        <w:tab/>
        <w:tab/>
        <w:t>Fine or other sentence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95</w:t>
        <w:tab/>
        <w:t>5 years</w:t>
        <w:tab/>
        <w:tab/>
        <w:t>not otherwise covered in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this table e. g. C.S.O Curfew</w:t>
        <w:tab/>
        <w:tab/>
        <w:t>5 years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ndance centre order</w:t>
        <w:tab/>
        <w:t>1 year after expiry</w:t>
        <w:tab/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spital order under</w:t>
        <w:tab/>
        <w:t>5 years from date</w:t>
        <w:tab/>
        <w:t>Detention under S53 Children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ntal Health Act</w:t>
        <w:tab/>
        <w:t>conviction or 2 years</w:t>
        <w:tab/>
        <w:t>&amp; Young Persons Act between</w:t>
        <w:tab/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fter order expires</w:t>
        <w:tab/>
        <w:t>6 &amp; 30 months</w:t>
        <w:tab/>
        <w:tab/>
        <w:tab/>
        <w:tab/>
        <w:t>5 years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Detention of less then 6 months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under the above provisions</w:t>
        <w:tab/>
        <w:tab/>
        <w:t>3 years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.B. A sentence of more than 2 ½ years can never become spent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lve above if under 18 when convicted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You do not have to declare a formal caution if administered more than three years ago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  <w:tab/>
        <w:tab/>
        <w:tab/>
        <w:tab/>
        <w:tab/>
        <w:tab/>
        <w:t>SIGNATURE(S)</w:t>
      </w:r>
      <w:r>
        <w:rPr>
          <w:rFonts w:cs="Arial" w:ascii="Arial" w:hAnsi="Arial"/>
          <w:sz w:val="22"/>
          <w:u w:val="single"/>
        </w:rPr>
        <w:t xml:space="preserve">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POSITION IN COMPANY</w:t>
      </w:r>
      <w:r>
        <w:rPr>
          <w:rFonts w:cs="Arial" w:ascii="Arial" w:hAnsi="Arial"/>
          <w:sz w:val="22"/>
          <w:u w:val="single"/>
        </w:rPr>
        <w:t xml:space="preserve">                                </w:t>
      </w:r>
      <w:r>
        <w:rPr>
          <w:rFonts w:cs="Arial" w:ascii="Arial" w:hAnsi="Arial"/>
          <w:sz w:val="22"/>
        </w:rPr>
        <w:t xml:space="preserve">                                    </w:t>
      </w:r>
    </w:p>
    <w:p>
      <w:pPr>
        <w:pStyle w:val="Normal"/>
        <w:widowControl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  <w:fldChar w:fldCharType="begin"/>
    </w:r>
    <w:r>
      <w:rPr>
        <w:sz w:val="24"/>
        <w:rFonts w:cs="Courier" w:ascii="Courier" w:hAnsi="Courier"/>
        <w:lang w:val="en-US"/>
      </w:rPr>
      <w:instrText xml:space="preserve"> PAGE </w:instrText>
    </w:r>
    <w:r>
      <w:rPr>
        <w:sz w:val="24"/>
        <w:rFonts w:cs="Courier" w:ascii="Courier" w:hAnsi="Courier"/>
        <w:lang w:val="en-US"/>
      </w:rPr>
      <w:fldChar w:fldCharType="separate"/>
    </w:r>
    <w:r>
      <w:rPr>
        <w:sz w:val="24"/>
        <w:rFonts w:cs="Courier" w:ascii="Courier" w:hAnsi="Courier"/>
        <w:lang w:val="en-US"/>
      </w:rPr>
      <w:t>6</w:t>
    </w:r>
    <w:r>
      <w:rPr>
        <w:sz w:val="24"/>
        <w:rFonts w:cs="Courier" w:ascii="Courier" w:hAnsi="Courier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552" w:leader="none"/>
      </w:tabs>
    </w:pPr>
    <w:rPr>
      <w:rFonts w:ascii="Arial" w:hAnsi="Arial" w:cs="Arial"/>
      <w:b/>
      <w:sz w:val="18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6360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06:00Z</dcterms:created>
  <dc:creator>Licensing</dc:creator>
  <dc:description/>
  <cp:keywords/>
  <dc:language>en-US</dc:language>
  <cp:lastModifiedBy>Sadler, Ann-Marie</cp:lastModifiedBy>
  <cp:lastPrinted>2004-07-23T11:29:00Z</cp:lastPrinted>
  <dcterms:modified xsi:type="dcterms:W3CDTF">2015-12-21T10:28:00Z</dcterms:modified>
  <cp:revision>3</cp:revision>
  <dc:subject/>
  <dc:title>TO:THE DIRECTOR OF LAW &amp; ADMINISTRATION</dc:title>
</cp:coreProperties>
</file>