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885950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/>
      </w:pPr>
      <w:r>
        <w:rPr/>
        <w:t>APPLICATION FOR GRANT OF LICENCE FOR A SEX ESTABLISHMENT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ART A APPLIES TO INDIVIDUAL APPLICANT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(NOT TO BE COMPLETED BY A THIRD PARTY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ART B APPLIES TO COMPANY APPLICATIONS ONL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TO BE COMPLETED BY THE COMPANY SECRETARY OR A DIRECTOR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ART C APPLIES TO PARTNERSHIP APPLICATIONS ONLY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(TO BE COMPETED BY THE SENIOR PARTNER OR PARTNERSHIP SECRETARY)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PARTS D, E AND F MUST BE COMPLETED IN ALL CASES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PART A: INDIVIDUAL APPLICATIONS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RNAME</w:t>
        <w:tab/>
        <w:tab/>
        <w:tab/>
        <w:tab/>
        <w:t>ALL FORENAMES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905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15pt" to="17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1905</wp:posOffset>
                </wp:positionV>
                <wp:extent cx="2377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15pt" to="453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14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30175</wp:posOffset>
                </wp:positionV>
                <wp:extent cx="2468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.25pt" to="453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eastAsia="en-US"/>
        </w:rPr>
        <w:t>MAIDEN NAME</w:t>
        <w:tab/>
        <w:tab/>
        <w:tab/>
        <w:t>PREVIOUS SURNAMES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1239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85pt" to="453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eastAsia="en-US"/>
        </w:rPr>
        <w:t>PERMANENT ADDRESS AND POSTCODE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3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77470</wp:posOffset>
                </wp:positionV>
                <wp:extent cx="3108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.1pt" to="453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eastAsia="en-US"/>
        </w:rPr>
        <w:t>AGE</w:t>
        <w:tab/>
        <w:tab/>
        <w:t>DATE AND PLACE OF BIRTH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8pt" to="7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EPHONE NUMBER</w:t>
        <w:tab/>
        <w:tab/>
        <w:tab/>
        <w:tab/>
        <w:t>SEX M/F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21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VE YOU BEEN RESIDENT IN THE UNITED KINGDOM THROUGHOUT A PERIOD OF SIX MONTHS IMMEDIATELY PRECEDING THE DATE OF THIS APPLICATION?      YES / NO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TE YOUR CURRENT AND ANY PREVIOUS OCCUPATIONS OR BUSINESS ACTIVITIES (INCLUDING DATES)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60.7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852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60.7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852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60.7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S ANY PREVIOUS APPLICATION FOR A SEX ESTABLISHMENT LICENCE BEEN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DE BY YOU OR ON YOUR BEHALF TO NORWICH CITY COUNCIL?</w:t>
        <w:tab/>
        <w:t>YES / NO</w:t>
      </w:r>
      <w:r>
        <w:rPr>
          <w:rFonts w:cs="Arial" w:ascii="Arial" w:hAnsi="Arial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YES, GIVE DETAILS:-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YOU HOLD OR HAVE HELD A SEX ESTABLISHMENT LICENCE WITH ANOTHER LICENSING AUTHORITY STATE:-</w:t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2pt" to="331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a) Date Licence expires/ed</w:t>
      </w:r>
      <w:r>
        <w:rPr>
          <w:rFonts w:cs="Arial" w:ascii="Arial" w:hAnsi="Arial"/>
          <w:u w:val="single"/>
          <w:lang w:eastAsia="en-US"/>
        </w:rPr>
        <w:t xml:space="preserve"> </w:t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73660</wp:posOffset>
                </wp:positionV>
                <wp:extent cx="24688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8pt" to="39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b) Name of Licensing Authority</w:t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AVE YOU HAD AN APPLICATION FOR A SEX ESTABLISHMENT LICENCE REFUSED AND/OR HAVE YOU HAD A SEX ESTABLISHMENT LICENCE REVOKED?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IF YES GIVE DETAILS INCLUDING DATES)  YES/NO</w:t>
      </w:r>
      <w:r>
        <w:rPr>
          <w:rFonts w:cs="Arial" w:ascii="Arial" w:hAnsi="Arial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5760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  <w:lang w:eastAsia="en-US"/>
        </w:rPr>
        <w:t>PART B: COMPANY APPLICATION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THE APPLICATION IS ON BEHALF OF A COMPANY, GIVE FULL NAMES, (INCLUDING PREVIOUS SURNAMES AND MAIDEN NAMES), PERMANENT ADDRESSES AND DATES OF BIRTH OF ALL DIRECTORS AND THE COMPANY SECRETARY</w:t>
      </w:r>
      <w:r>
        <w:rPr>
          <w:rFonts w:cs="Arial" w:ascii="Arial" w:hAnsi="Arial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57607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59690</wp:posOffset>
                </wp:positionV>
                <wp:extent cx="57607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7pt" to="460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57607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5760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57607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5760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2pt" to="460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99695</wp:posOffset>
                </wp:positionV>
                <wp:extent cx="57607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85pt" to="460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240</wp:posOffset>
                </wp:positionH>
                <wp:positionV relativeFrom="paragraph">
                  <wp:posOffset>118745</wp:posOffset>
                </wp:positionV>
                <wp:extent cx="3931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35pt" to="460.7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eastAsia="en-US"/>
        </w:rPr>
        <w:t>FULL NAME OF THE COMPANY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GISTERED OFFICE ADDRESS OF THE COMPANY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28575</wp:posOffset>
                </wp:positionV>
                <wp:extent cx="57607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25pt" to="460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THE COMPANY INCORPORATED IN THE UNITED KINGDOM?   YES / NO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607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3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TE THE COMPANY'S, THE COMPANY SECRETARY'S AND ANY DIRECTORS' CURRENT AND PREVIOUS TRADES OR BUSINESS ACTIVITIES (INCLUDING DATES)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607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3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607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53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32385</wp:posOffset>
                </wp:positionV>
                <wp:extent cx="57607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55pt" to="460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607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3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S ANY PREVIOUS APPLICATION FOR A SEX ESTABLISHMENT LICENCE BEEN MADE BY THE COMPANY OR ON THE COMPANY'S BEHALF TO NORWICH CITY COUNCIL? YES / NO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3040</wp:posOffset>
                </wp:positionH>
                <wp:positionV relativeFrom="paragraph">
                  <wp:posOffset>110490</wp:posOffset>
                </wp:positionV>
                <wp:extent cx="42062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7pt" to="446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F YES, GIVE DETAILS:-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ES THE COMPANY, THE COMPANY SECRETARY OR ANY DIRECTOR HOLD OR HELD A SEX ESTABLISHMENT LICENCE WITH ANOTHER LICENSING AUTHORITY STATE:-</w:t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8880</wp:posOffset>
                </wp:positionH>
                <wp:positionV relativeFrom="paragraph">
                  <wp:posOffset>111760</wp:posOffset>
                </wp:positionV>
                <wp:extent cx="210312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8pt" to="35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a) Date Licence expires/ed</w:t>
      </w:r>
      <w:r>
        <w:rPr>
          <w:rFonts w:cs="Arial" w:ascii="Arial" w:hAnsi="Arial"/>
          <w:u w:val="single"/>
          <w:lang w:eastAsia="en-US"/>
        </w:rPr>
        <w:t xml:space="preserve"> </w:t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93980</wp:posOffset>
                </wp:positionV>
                <wp:extent cx="201168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4pt" to="35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b) Name of Licensing Authority</w:t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S THE COMPANY, THE COMPANY SECRETARY OR ANY DIRECTOR HAD AN APPLICATION FOR A SEX ESTABLISHMENT LICENCE REFUSED AND/OR HAS THE COMPANY, THE COMPANY SECRETARY OR ANY DIRECTOR HAD A SEX ESTABLISHMENT LICENCE REVOKED?  YES / NO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IF YES GIVE DETAILS INCLUDING DATES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55778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pt" to="4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41910</wp:posOffset>
                </wp:positionV>
                <wp:extent cx="55778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3pt" to="446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4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PART C: PARTNERSHIP APPLICATION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THE APPLICATION IS ON BEHALF OF A PARTNERSHIP, GIVE FULL NAMES, (INCLUDING PREVIOUS SURNAMES AND MAIDEN NAMES), PERMANENT ADDRESSES AND DATES OF BIRTH OF ALL PARTNERS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4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4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4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4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66675</wp:posOffset>
                </wp:positionV>
                <wp:extent cx="35661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25pt" to="446.3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eastAsia="en-US"/>
        </w:rPr>
        <w:t>TRADING NAME OF PARTNERSHIP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INCIPAL OFFICE ADDRESS OF THE PARTNERSHIP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4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4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TE THE PARTNERSHIP'S AND ANY PARTNER'S CURRENT AND PREVIOUS TRADES OR BUSINESS ACTIVITIES (INCLUDING DATES)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4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4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4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4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4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AS ANY PREVIOUS APPLICATION FOR A SEX ESTABLISHMENT LICENCE BEEN MADE BY THE PARTNERSHIP OR ON THE PARTNERSHIP'S BEHALF TO NORWICH CITY COUNCIL?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ES / NO IF YES, GIVE DETAILS:-</w:t>
      </w:r>
      <w:r>
        <w:rPr>
          <w:rFonts w:cs="Arial" w:ascii="Arial" w:hAnsi="Arial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1pt" to="446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ES THE PARTNERSHIP OR ANY PARTNER HOLD OR HELD A SEX ESTABLISHMENT LICENCE WITH ANOTHER LICENSING AUTHORITY STATE:-</w:t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7440</wp:posOffset>
                </wp:positionH>
                <wp:positionV relativeFrom="paragraph">
                  <wp:posOffset>115570</wp:posOffset>
                </wp:positionV>
                <wp:extent cx="2286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9.1pt" to="367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eastAsia="en-US"/>
        </w:rPr>
        <w:t>(a) Date Licence expires/ed</w:t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0320</wp:posOffset>
                </wp:positionH>
                <wp:positionV relativeFrom="paragraph">
                  <wp:posOffset>97790</wp:posOffset>
                </wp:positionV>
                <wp:extent cx="21031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7pt" to="367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b) Name of Licensing Authority</w:t>
      </w:r>
    </w:p>
    <w:p>
      <w:pPr>
        <w:pStyle w:val="Normal"/>
        <w:widowControl w:val="false"/>
        <w:ind w:left="720" w:firstLine="43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S THE PARTNERSHIP OR ANY PARTNER HAD AN APPLICATION FOR A SEX ESTABLISHMENT LICENCE REFUSED AND/OR HAS THE PARTNERSHIP OR ANY PARTNER HAD A SEX ESTABLISHMENT LICENCE REVOKED? YES / NO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IF YES GIVE DETAILS INCLUDING DATES) </w:t>
      </w:r>
      <w:r>
        <w:rPr>
          <w:rFonts w:cs="Arial" w:ascii="Arial" w:hAnsi="Arial"/>
          <w:u w:val="single"/>
          <w:lang w:eastAsia="en-US"/>
        </w:rPr>
        <w:t xml:space="preserve">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PART D: APPLICATION DETAIL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ULL ADDRESS OF PREMISES DESIRED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O BE USED AS A SEX ESTABLISHMENT </w:t>
      </w:r>
      <w:r>
        <w:rPr>
          <w:rFonts w:cs="Arial" w:ascii="Arial" w:hAnsi="Arial"/>
          <w:u w:val="single"/>
          <w:lang w:eastAsia="en-US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THIS APPLICATION RELATES TO A VEHICLE / VESSEL / STALL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SCRIPTION AND STATE WHERE IT IS TO BE USED AS A SEX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STABLISHMENT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u w:val="single"/>
          <w:lang w:eastAsia="en-US"/>
        </w:rPr>
        <w:t xml:space="preserve">                                                                        </w:t>
      </w: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u w:val="single"/>
          <w:lang w:eastAsia="en-US"/>
        </w:rPr>
        <w:t xml:space="preserve">                                                                        </w:t>
      </w: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URING WHICH HOURS AND ON WHICH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AYS DO YOU WISH TO TRADE?      </w:t>
      </w:r>
      <w:r>
        <w:rPr>
          <w:rFonts w:cs="Arial" w:ascii="Arial" w:hAnsi="Arial"/>
          <w:u w:val="single"/>
          <w:lang w:eastAsia="en-US"/>
        </w:rPr>
        <w:t xml:space="preserve">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THE PREMISES TO BE USED AS A SEX SHOP?         YES / NO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 THE PREMISES TO BE USED AS A SEX CINEMA?       YES / NO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PART E: OTHER INTERESTED PERSONS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IVE FULL NAME, (INCLUDING PREVIOUS SURNAME(S) AND MAIDEN NAMES) PERMANENT  ADDRESS AND DATE OF BIRTH OF ALL PERSON(S WHO  WILL BE/HAS BEEN INVOLVED IN EXERCISING MANAGERIAL CONTROL  OVER THE RUNNING OF THE DESIRED SEX ESTABLISHMENT.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  <w:lang w:eastAsia="en-US"/>
        </w:rPr>
        <w:t>PART F:TO BE COMPLETED IN EVERY APPLICATION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VE YOU/ THE COMPANY/ ANY DIRECTOR/ COMPANY SECRETARY/ PARTNER ANY PROSECUTIONS PENDING?</w:t>
        <w:tab/>
        <w:t>YES/NO</w:t>
        <w:tab/>
        <w:t>IF YES, ENTER DETAILS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NO ENTER NONE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LLEGED OFFENCE </w:t>
        <w:tab/>
        <w:tab/>
        <w:tab/>
        <w:tab/>
        <w:t>DATE AND PLACE OF COURT(IF KNOWN)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eastAsia="en-US"/>
        </w:rPr>
        <w:t xml:space="preserve">HAVE YOU / THE COMPANY / ANY DIRECTOR / COMPANY SECRETARY / PARTNER BEEN CONVICTED OF </w:t>
      </w:r>
      <w:r>
        <w:rPr>
          <w:rFonts w:cs="Arial" w:ascii="Arial" w:hAnsi="Arial"/>
          <w:u w:val="single"/>
          <w:lang w:eastAsia="en-US"/>
        </w:rPr>
        <w:t>ANY</w:t>
      </w:r>
      <w:r>
        <w:rPr>
          <w:rFonts w:cs="Arial" w:ascii="Arial" w:hAnsi="Arial"/>
          <w:lang w:eastAsia="en-US"/>
        </w:rPr>
        <w:t xml:space="preserve"> OFFENCE WHICH IS NOT NOW 'SPENT' UNDER THE TERMS OF THE REHABILITATION OF OFFENDERS ACT 1974? (see table below) OR HAD A FORMAL CAUTION RECORDED AGAINST YOU WITHIN THE LAST THREE YEARS*</w:t>
        <w:tab/>
        <w:tab/>
        <w:t>YES/N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eastAsia="en-US"/>
        </w:rPr>
        <w:t>If yes provide details below, including date, offence and the Court or body which dealt with the offender.</w:t>
      </w:r>
      <w:r>
        <w:rPr>
          <w:rFonts w:cs="Arial" w:ascii="Arial" w:hAnsi="Arial"/>
          <w:u w:val="single"/>
          <w:lang w:eastAsia="en-US"/>
        </w:rPr>
        <w:t xml:space="preserve"> All convictions must be declared.</w:t>
      </w:r>
      <w:r>
        <w:rPr>
          <w:rFonts w:cs="Arial" w:ascii="Arial" w:hAnsi="Arial"/>
          <w:lang w:eastAsia="en-US"/>
        </w:rPr>
        <w:t xml:space="preserve"> It is a criminal offence to fail to declare an offence or to make a false declaration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E OF CONVICTION/CAUTION</w:t>
        <w:tab/>
        <w:tab/>
        <w:t>OFFENCE</w:t>
        <w:tab/>
        <w:tab/>
        <w:t xml:space="preserve">SENTENCE(INCLUDING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INCLUDE COURT/POLICE </w:t>
        <w:tab/>
        <w:tab/>
        <w:tab/>
        <w:tab/>
        <w:tab/>
        <w:tab/>
        <w:t xml:space="preserve">FIXED PENALTY MOTORING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ORCE) </w:t>
        <w:tab/>
        <w:tab/>
        <w:tab/>
        <w:tab/>
        <w:tab/>
        <w:tab/>
        <w:tab/>
        <w:tab/>
        <w:t>OFFENCES &amp; SUSPENDED</w:t>
      </w:r>
    </w:p>
    <w:p>
      <w:pPr>
        <w:pStyle w:val="Normal"/>
        <w:widowControl w:val="false"/>
        <w:ind w:left="5760"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NTENCES)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NO CONVICTIONS OR CAUTIONS ENTER NIL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I hereby declare that I have checked the information given on this application form and to the best of my knowledge and belief it is correct. I understand that I may be liable for prosecution if I have knowingly or recklessly made a false statement or omitted any material particular from this application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E</w:t>
        <w:tab/>
        <w:tab/>
        <w:tab/>
        <w:tab/>
        <w:tab/>
        <w:tab/>
        <w:t>SIGNATURE(S)</w:t>
      </w:r>
      <w:r>
        <w:rPr>
          <w:rFonts w:cs="Arial" w:ascii="Arial" w:hAnsi="Arial"/>
          <w:u w:val="single"/>
          <w:lang w:eastAsia="en-U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eastAsia="en-US"/>
        </w:rPr>
        <w:t>POSITION IN COMPANY</w:t>
      </w:r>
      <w:r>
        <w:rPr>
          <w:rFonts w:cs="Arial" w:ascii="Arial" w:hAnsi="Arial"/>
          <w:u w:val="single"/>
          <w:lang w:eastAsia="en-US"/>
        </w:rPr>
        <w:t xml:space="preserve">                                </w:t>
      </w:r>
      <w:r>
        <w:rPr>
          <w:rFonts w:cs="Arial" w:ascii="Arial" w:hAnsi="Arial"/>
          <w:lang w:eastAsia="en-US"/>
        </w:rPr>
        <w:t xml:space="preserve">                                    </w:t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b w:val="false"/>
          <w:b w:val="false"/>
          <w:sz w:val="18"/>
          <w:lang w:eastAsia="en-US"/>
        </w:rPr>
      </w:pPr>
      <w:r>
        <w:rPr>
          <w:rFonts w:cs="Arial" w:ascii="Arial" w:hAnsi="Arial"/>
          <w:b w:val="false"/>
          <w:sz w:val="18"/>
          <w:lang w:eastAsia="en-US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ENTENCE</w:t>
        <w:tab/>
        <w:t>BECOMES</w:t>
        <w:tab/>
        <w:tab/>
        <w:t>SENTENCE</w:t>
        <w:tab/>
        <w:tab/>
        <w:tab/>
        <w:tab/>
        <w:t xml:space="preserve">BECOMES </w:t>
      </w:r>
    </w:p>
    <w:p>
      <w:pPr>
        <w:pStyle w:val="TextBody"/>
        <w:tabs>
          <w:tab w:val="clear" w:pos="720"/>
          <w:tab w:val="left" w:pos="2552" w:leader="none"/>
        </w:tabs>
        <w:ind w:left="2160" w:firstLine="39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PENT</w:t>
        <w:tab/>
        <w:tab/>
        <w:tab/>
        <w:tab/>
        <w:tab/>
        <w:tab/>
        <w:tab/>
        <w:t xml:space="preserve">SPENT </w:t>
      </w:r>
    </w:p>
    <w:p>
      <w:pPr>
        <w:pStyle w:val="TextBody"/>
        <w:tabs>
          <w:tab w:val="clear" w:pos="720"/>
          <w:tab w:val="left" w:pos="2552" w:leader="none"/>
        </w:tabs>
        <w:ind w:left="2160" w:firstLine="392"/>
        <w:rPr/>
      </w:pPr>
      <w:r>
        <w:rPr>
          <w:rFonts w:cs="Arial" w:ascii="Arial" w:hAnsi="Arial"/>
          <w:b w:val="false"/>
          <w:sz w:val="18"/>
        </w:rPr>
        <w:t>AFTER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</w:rPr>
        <w:t>AFTER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Absolute Discharge </w:t>
        <w:tab/>
        <w:t>6 Months</w:t>
        <w:tab/>
        <w:tab/>
        <w:t xml:space="preserve">Imprisonment (including suspended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ab/>
        <w:tab/>
        <w:tab/>
        <w:t xml:space="preserve">sentence) of between 6 months &amp;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ab/>
        <w:tab/>
        <w:tab/>
        <w:t xml:space="preserve">2 ½ years (includes cashiering,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ab/>
        <w:tab/>
        <w:tab/>
        <w:t>dismissal with disgrace, discharge</w:t>
        <w:tab/>
        <w:tab/>
        <w:tab/>
        <w:tab/>
        <w:tab/>
        <w:tab/>
        <w:tab/>
        <w:tab/>
        <w:t>with ignominy from Armed Forces)</w:t>
        <w:tab/>
        <w:tab/>
        <w:t>10 year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Probation order in respect</w:t>
        <w:tab/>
        <w:t>1 year from date of</w:t>
        <w:tab/>
        <w:t>Imprisonment (including suspended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of persons convicted before</w:t>
        <w:tab/>
        <w:t>conviction or until</w:t>
        <w:tab/>
        <w:t>sentence) of up to 6 months (include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3.2.95, supervision order</w:t>
        <w:tab/>
        <w:t>order expires</w:t>
        <w:tab/>
        <w:t>dismissal from Armed Forces &amp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conditional discharge or</w:t>
        <w:tab/>
        <w:t>whichever is later</w:t>
        <w:tab/>
        <w:t>Borstal Training).</w:t>
        <w:tab/>
        <w:tab/>
        <w:tab/>
        <w:tab/>
        <w:t>7 years</w:t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bind over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Probation order on or after</w:t>
        <w:tab/>
        <w:tab/>
        <w:tab/>
        <w:tab/>
        <w:t>Fine or other sentenc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3.2.95</w:t>
        <w:tab/>
        <w:t>5 years</w:t>
        <w:tab/>
        <w:tab/>
        <w:t>not otherwise covered in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ab/>
        <w:tab/>
        <w:tab/>
        <w:t>this table e. g. C.S.O Curfew</w:t>
        <w:tab/>
        <w:tab/>
        <w:t>5 year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Attendance centre order</w:t>
        <w:tab/>
        <w:t>1 year after expiry</w:t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Hospital order under</w:t>
        <w:tab/>
        <w:t>5 years from date</w:t>
        <w:tab/>
        <w:t>Detention under S53 Children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Mental Health Act</w:t>
        <w:tab/>
        <w:t>conviction or 2 years</w:t>
        <w:tab/>
        <w:t>&amp; Young Persons Act between</w:t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>After order expires</w:t>
        <w:tab/>
        <w:t>6 &amp; 30 months</w:t>
        <w:tab/>
        <w:tab/>
        <w:tab/>
        <w:tab/>
        <w:t>5 year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ab/>
        <w:tab/>
        <w:tab/>
        <w:t>Detention of less then 6 month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ab/>
        <w:tab/>
        <w:tab/>
        <w:t>under the above provisions</w:t>
        <w:tab/>
        <w:tab/>
        <w:t>3 year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N.B. A sentence of more than 2½ years can never become spent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Halve above if under 18 when convict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 You do not have to declare a formal caution if administered more than three years ago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cs="Courier;Courier New"/>
        <w:sz w:val="24"/>
        <w:lang w:val="en-US" w:eastAsia="en-US"/>
      </w:rPr>
    </w:pPr>
    <w:r>
      <w:rPr>
        <w:rFonts w:cs="Courier;Courier New" w:ascii="Courier;Courier New" w:hAnsi="Courier;Courier New"/>
        <w:sz w:val="24"/>
        <w:lang w:val="en-US" w:eastAsia="en-US"/>
      </w:rPr>
      <w:fldChar w:fldCharType="begin"/>
    </w:r>
    <w:r>
      <w:rPr>
        <w:sz w:val="24"/>
        <w:rFonts w:cs="Courier;Courier New" w:ascii="Courier;Courier New" w:hAnsi="Courier;Courier New"/>
        <w:lang w:val="en-US" w:eastAsia="en-US"/>
      </w:rPr>
      <w:instrText xml:space="preserve"> PAGE </w:instrText>
    </w:r>
    <w:r>
      <w:rPr>
        <w:sz w:val="24"/>
        <w:rFonts w:cs="Courier;Courier New" w:ascii="Courier;Courier New" w:hAnsi="Courier;Courier New"/>
        <w:lang w:val="en-US" w:eastAsia="en-US"/>
      </w:rPr>
      <w:fldChar w:fldCharType="separate"/>
    </w:r>
    <w:r>
      <w:rPr>
        <w:sz w:val="24"/>
        <w:rFonts w:cs="Courier;Courier New" w:ascii="Courier;Courier New" w:hAnsi="Courier;Courier New"/>
        <w:lang w:val="en-US" w:eastAsia="en-US"/>
      </w:rPr>
      <w:t>6</w:t>
    </w:r>
    <w:r>
      <w:rPr>
        <w:sz w:val="24"/>
        <w:rFonts w:cs="Courier;Courier New" w:ascii="Courier;Courier New" w:hAnsi="Courier;Courier New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552" w:leader="none"/>
      </w:tabs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8E43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3:00Z</dcterms:created>
  <dc:creator>Licensing</dc:creator>
  <dc:description/>
  <dc:language>en-US</dc:language>
  <cp:lastModifiedBy>Page, Sharon</cp:lastModifiedBy>
  <cp:lastPrinted>2003-01-06T12:26:00Z</cp:lastPrinted>
  <dcterms:modified xsi:type="dcterms:W3CDTF">2015-10-22T11:13:00Z</dcterms:modified>
  <cp:revision>2</cp:revision>
  <dc:subject/>
  <dc:title>APPLICATION FOR GRANT OF LICENCE FOR A SEX ESTABLISHMENT</dc:title>
</cp:coreProperties>
</file>