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20240" cy="692150"/>
            <wp:effectExtent l="0" t="0" r="0" b="0"/>
            <wp:wrapTopAndBottom/>
            <wp:docPr id="1" name="logoncc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cc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DICAL CERTIFICATE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NOT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>Full name of applicant</w:t>
        <w:tab/>
        <w:tab/>
        <w:tab/>
        <w:tab/>
      </w:r>
      <w:r>
        <w:rPr>
          <w:rFonts w:cs="Arial" w:ascii="Arial" w:hAnsi="Arial"/>
          <w:b/>
          <w:sz w:val="22"/>
        </w:rPr>
        <w:t>This certificate is not one which must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47955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65pt" to="237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(Block Capitals)</w:t>
        <w:tab/>
        <w:tab/>
        <w:tab/>
        <w:tab/>
        <w:tab/>
        <w:t>be issued free of charge as part of the</w:t>
      </w:r>
    </w:p>
    <w:p>
      <w:pPr>
        <w:pStyle w:val="Normal"/>
        <w:widowControl w:val="false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tional Health Service. The Council </w:t>
      </w:r>
    </w:p>
    <w:p>
      <w:pPr>
        <w:pStyle w:val="Normal"/>
        <w:widowControl w:val="false"/>
        <w:ind w:left="4320" w:firstLine="72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00965</wp:posOffset>
                </wp:positionV>
                <wp:extent cx="292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95pt" to="237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accepts no liability to pay for it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45pt" to="100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45415</wp:posOffset>
                </wp:positionV>
                <wp:extent cx="2468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45pt" to="237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Address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4320" w:firstLine="720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98425</wp:posOffset>
                </wp:positionV>
                <wp:extent cx="2926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75pt" to="237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NOTE FOR MEDICAL PRACTITIONERS</w:t>
      </w:r>
    </w:p>
    <w:p>
      <w:pPr>
        <w:pStyle w:val="Normal"/>
        <w:widowControl w:val="false"/>
        <w:ind w:left="432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completing this medical certificate</w:t>
      </w:r>
    </w:p>
    <w:p>
      <w:pPr>
        <w:pStyle w:val="Normal"/>
        <w:widowControl w:val="false"/>
        <w:ind w:left="4320" w:firstLine="720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51435</wp:posOffset>
                </wp:positionV>
                <wp:extent cx="2926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05pt" to="237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Medical Practitioners are asked to have</w:t>
      </w:r>
    </w:p>
    <w:p>
      <w:pPr>
        <w:pStyle w:val="Heading1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8pt" to="86.4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 of Birth</w:t>
        <w:tab/>
        <w:tab/>
        <w:tab/>
        <w:tab/>
        <w:tab/>
        <w:tab/>
        <w:t xml:space="preserve">regard to the recommendations by th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Medical Commission for Accident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35pt" to="64.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35pt" to="64.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Signature of applicant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</w:rPr>
        <w:t>Prevention in their booklet “Medic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be signed in the presence</w:t>
        <w:tab/>
        <w:tab/>
        <w:tab/>
        <w:t>Aspects of Fitness to drive” or to th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the Medical Practitioner</w:t>
        <w:tab/>
        <w:tab/>
        <w:tab/>
        <w:tab/>
        <w:t>notes for the Guidance of Doctor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ing this certificate.</w:t>
        <w:tab/>
        <w:tab/>
        <w:tab/>
        <w:tab/>
        <w:t>conducting those examinations</w:t>
      </w:r>
    </w:p>
    <w:p>
      <w:pPr>
        <w:pStyle w:val="Normal"/>
        <w:widowControl w:val="false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prepared by the British Medical</w:t>
      </w:r>
    </w:p>
    <w:p>
      <w:pPr>
        <w:pStyle w:val="Normal"/>
        <w:widowControl w:val="false"/>
        <w:ind w:left="50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ociation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QUESTIONS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ANSWER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(a) Has the applicant, to the best of your</w:t>
        <w:tab/>
        <w:tab/>
        <w:tab/>
        <w:t>1(a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nowledge, ever had an epileptic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ack since the age of 3?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b) Is the applicant, to the best of your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dgement, subject to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) Vertigo, or sudden attacks</w:t>
        <w:tab/>
        <w:tab/>
        <w:tab/>
        <w:t>(b)(i)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disabling giddiness or fainting?; or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i) any mental ailment likely to interfere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th the efficient discharge of his</w:t>
        <w:tab/>
        <w:t xml:space="preserve"> </w:t>
        <w:tab/>
        <w:tab/>
        <w:t>(b)(ii)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ties as the driver of a hackney 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iage or private hire vehicle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Has the applicant any deformity loss of</w:t>
        <w:tab/>
        <w:tab/>
        <w:tab/>
        <w:t>2.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bers or physical disability likely to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fere with the efficient discharge of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is duties as the driver of a hackney 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iage or private hire vehicle?(Special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tention should be paid to the condition 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arms legs hands and joints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Does the applicant suffer from any heart</w:t>
        <w:tab/>
        <w:tab/>
        <w:tab/>
        <w:t>3.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lung disorder likely to interfere with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efficient discharge of his duties as a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iver of a hackney carriage or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vate hire vehicle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Is there any serious defect of hearing</w:t>
        <w:tab/>
        <w:tab/>
        <w:tab/>
        <w:t>4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Does the applicant show any evidence</w:t>
        <w:tab/>
        <w:tab/>
        <w:tab/>
        <w:t>5.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addiction to the excessive consumption.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alcohol or drugs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Does the applicant appear to be suffering</w:t>
        <w:tab/>
        <w:tab/>
        <w:t>6.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om any other disease or physical.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kely to interfere with the efficient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harge of his duties or to cause the 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iving by him of a hackney carriag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private hire vehicle to be a source of danger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he public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Question 7 (d) need be answered only if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acuity with glasses, if worn, is below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/12 with one eye and 6/36 with th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eye or if the field of vision i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satisfactory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a) Acuity of vision (with glasses</w:t>
        <w:tab/>
        <w:tab/>
        <w:tab/>
        <w:t>7.(a) Right eye or Left ey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worn) by Snellens test type;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b) Did the applicant wear his own</w:t>
        <w:tab/>
        <w:tab/>
        <w:tab/>
        <w:t>(b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lasses*/contact lenses for this test?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) Is the applicant’s field of vision by</w:t>
        <w:tab/>
        <w:tab/>
        <w:t>(c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nd test satisfactory?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) Do you consider that the applicant’s</w:t>
        <w:tab/>
        <w:tab/>
        <w:t>(d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ion is likely to cause the driving by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m of a hackney carriage or privat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re vehicle to be a source of danger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he public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I CERTIFY that I have this day examined the applicant, </w:t>
      </w:r>
      <w:r>
        <w:rPr>
          <w:sz w:val="24"/>
        </w:rPr>
        <w:t>WHO IS REGISTERED AT THIS PRACTICE</w:t>
      </w:r>
      <w:r>
        <w:rPr/>
        <w:t xml:space="preserve">, has signed this form in my presence, and who is in my opinion </w:t>
      </w:r>
      <w:r>
        <w:rPr>
          <w:u w:val="single"/>
        </w:rPr>
        <w:t>FIT / UNFIT</w:t>
      </w:r>
      <w:r>
        <w:rPr>
          <w:sz w:val="32"/>
          <w:szCs w:val="32"/>
        </w:rPr>
        <w:t>*</w:t>
      </w:r>
      <w:r>
        <w:rPr/>
        <w:t xml:space="preserve"> to drive a hackney carriage or a private hire vehicle. (</w:t>
      </w:r>
      <w:r>
        <w:rPr>
          <w:sz w:val="32"/>
          <w:szCs w:val="32"/>
        </w:rPr>
        <w:t>*</w:t>
      </w:r>
      <w:r>
        <w:rPr/>
        <w:t>Delete as necessar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PLEASE NOTE:  Norwich City Council requires the holders of hackney carriage and private hire vehicle driver licences to undertake the above medical examination on a three yearly basis.  Please indicate on this certificate if you consider that an earlier review of the applicants medical fitness would be appropriate, e.g. in 12 months time). 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</w:t>
      </w:r>
      <w:r>
        <w:rPr>
          <w:rFonts w:cs="Arial" w:ascii="Arial" w:hAnsi="Arial"/>
          <w:b/>
          <w:sz w:val="22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Name (Block Letters)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Address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rgery stamp</w:t>
      </w:r>
    </w:p>
    <w:sectPr>
      <w:type w:val="nextPage"/>
      <w:pgSz w:w="12240" w:h="15840"/>
      <w:pgMar w:left="1440" w:right="1440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56E6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4:00Z</dcterms:created>
  <dc:creator>Licensing</dc:creator>
  <dc:description/>
  <dc:language>en-US</dc:language>
  <cp:lastModifiedBy>Page, Sharon</cp:lastModifiedBy>
  <cp:lastPrinted>2007-07-02T16:34:00Z</cp:lastPrinted>
  <dcterms:modified xsi:type="dcterms:W3CDTF">2015-10-22T14:34:00Z</dcterms:modified>
  <cp:revision>2</cp:revision>
  <dc:subject/>
  <dc:title>MEDICAL CERTIFICATE             NOTE</dc:title>
</cp:coreProperties>
</file>