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050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2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rotection</w:t>
            </w:r>
          </w:p>
          <w:p>
            <w:pPr>
              <w:pStyle w:val="Normal"/>
              <w:ind w:left="2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sing </w:t>
            </w:r>
          </w:p>
          <w:p>
            <w:pPr>
              <w:pStyle w:val="Normal"/>
              <w:ind w:left="2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Hall</w:t>
            </w:r>
          </w:p>
          <w:p>
            <w:pPr>
              <w:pStyle w:val="Normal"/>
              <w:ind w:left="2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eter Street</w:t>
            </w:r>
          </w:p>
          <w:p>
            <w:pPr>
              <w:pStyle w:val="Normal"/>
              <w:ind w:left="2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NR2 1N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pplication for a hackney carriage and private hire vehicle driver’s 3 year licence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sz w:val="22"/>
          <w:szCs w:val="22"/>
          <w:lang w:eastAsia="en-US"/>
        </w:rPr>
      </w:pPr>
      <w:r>
        <w:rPr>
          <w:rFonts w:cs="Courier;Courier New" w:ascii="Courier;Courier New" w:hAnsi="Courier;Courier New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pt" to="50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38430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9pt" to="208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3843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9pt" to="453.5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Surname</w:t>
        <w:tab/>
        <w:tab/>
        <w:tab/>
        <w:tab/>
        <w:tab/>
        <w:t>Forname(s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2103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453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Maiden name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     Previous surname(s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10287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1pt" to="453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Current address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8509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7pt" to="17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103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5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Post code </w:t>
        <w:tab/>
        <w:tab/>
        <w:tab/>
        <w:tab/>
        <w:t xml:space="preserve">     Telephone numbe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eastAsia="en-US"/>
        </w:rPr>
        <w:t>Age</w:t>
        <w:tab/>
        <w:tab/>
        <w:t>Date of birth</w:t>
        <w:tab/>
        <w:tab/>
        <w:tab/>
        <w:t>Place of Birth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Sex M/F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-508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4pt" to="7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-5080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0.4pt" to="21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 am/was last in the employmen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10541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3pt" to="403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pt" to="28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05410</wp:posOffset>
                </wp:positionV>
                <wp:extent cx="1645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3pt" to="14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of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or a period of</w:t>
        <w:tab/>
        <w:tab/>
        <w:tab/>
        <w:t>as a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87630</wp:posOffset>
                </wp:positionV>
                <wp:extent cx="5029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9pt" to="403.1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f granted a licence I will be employed by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5240</wp:posOffset>
                </wp:positionV>
                <wp:extent cx="2651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2pt" to="410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11887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pt" to="244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>I have held a driving licence for</w:t>
        <w:tab/>
        <w:tab/>
        <w:tab/>
        <w:t>and now produce my current licenc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ave you ever been licensed by Norwich City Council to drive private hire or hackney carriage vehicles?   Yes/N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f yes state whe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Have you previously been licensed by another licensing authority to drive hackney carriage or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vate hire vehicles?</w:t>
        <w:tab/>
        <w:tab/>
        <w:tab/>
        <w:t>YES/N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f previously licensed state where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e there any prosecutions pending against you? If so please state -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If none please enter ‘NIL’).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leged Off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of Court Hear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>Have you been convicted for any offence which is not now ‘spent’ under the terms of the Rehabilitation of Offenders Act 1974 (see table below) or had a formal caution recorded against you within the last three years?*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f yes provide details below including date, offence and the court or body which dealt with you.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All convictions must be declared, criminal and motoring</w:t>
      </w:r>
      <w:r>
        <w:rPr>
          <w:rFonts w:cs="Arial" w:ascii="Arial" w:hAnsi="Arial"/>
          <w:sz w:val="22"/>
          <w:szCs w:val="22"/>
          <w:lang w:eastAsia="en-US"/>
        </w:rPr>
        <w:t>. It is a criminal offence to make a false declaration. Please continue on separate sheet of paper if necessary using the headings below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57"/>
        <w:gridCol w:w="295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of conviction/ Ca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including police forc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ffenc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ntence (including fixed penalty motoring offences and suspended sentenc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f no convictions or cautions enter ‘NIL’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I am aware that the grant of such a licence is subject to a check by the Criminal Records Bureau. This has been explained to me and I understand that 'spent' convictions will be revealed by such a check and may be considered by the Licensing Authority. I hereby declare that the information given above is tr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e…………………….…………………….. Signed………………………………………………….</w:t>
      </w:r>
    </w:p>
    <w:p>
      <w:pPr>
        <w:pStyle w:val="TextBody"/>
        <w:tabs>
          <w:tab w:val="clear" w:pos="720"/>
          <w:tab w:val="left" w:pos="2552" w:leader="none"/>
        </w:tabs>
        <w:rPr>
          <w:rFonts w:ascii="Arial" w:hAnsi="Arial" w:cs="Arial"/>
          <w:b w:val="false"/>
          <w:b w:val="false"/>
          <w:sz w:val="18"/>
          <w:szCs w:val="22"/>
          <w:lang w:eastAsia="en-US"/>
        </w:rPr>
      </w:pPr>
      <w:r>
        <w:rPr>
          <w:rFonts w:cs="Arial" w:ascii="Arial" w:hAnsi="Arial"/>
          <w:b w:val="false"/>
          <w:sz w:val="18"/>
          <w:szCs w:val="2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entenc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omes spent af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e Discharge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6 Month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bation order in respect of persons convicted before 03.02.95, supervision order, conditional discharge or bind over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 year from date of conviction or until order expires, whichever is la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bation order after 03.02.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 yea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ttendance centre orde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 year after expir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Hospital order under Mental Health Act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 years from date of conviction or 2 years after order expi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Imprisonment (including suspended sentences) of between 6 months and </w:t>
            </w:r>
            <w:r>
              <w:rPr>
                <w:rFonts w:cs="Arial" w:ascii="Arial" w:hAnsi="Arial"/>
                <w:sz w:val="18"/>
              </w:rPr>
              <w:t>2 ½ years (includes cashiering, dismissal with disgrace, discharge with ignominy from Armed Forces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0 yea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mprisonment (including suspended sentence) of up to 6 months (includes dismissal from Armed forces and Borstal traini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7 yea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ine or other sentence not otherwise covered in this table, C.S.O., curfe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 yea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Detention under S53 Children &amp; Young Persons Act between 6 and 30 months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 yea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tention of less than 6 months under the above provision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Please note</w:t>
      </w:r>
      <w:r>
        <w:rPr>
          <w:rFonts w:cs="Arial" w:ascii="Arial" w:hAnsi="Arial"/>
          <w:sz w:val="18"/>
          <w:lang w:eastAsia="en-US"/>
        </w:rPr>
        <w:t xml:space="preserve">: </w:t>
        <w:tab/>
        <w:t>A sentence of more than 2 ½ years can never become spe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  <w:lang w:eastAsia="en-US"/>
        </w:rPr>
        <w:tab/>
        <w:t>Halve above if under 18 when convict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 You do not have to declare a formal caution if administered more than three years ago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both"/>
      <w:rPr/>
    </w:pPr>
    <w:r>
      <w:rPr>
        <w:b w:val="false"/>
        <w:i w:val="false"/>
        <w:sz w:val="22"/>
        <w:szCs w:val="22"/>
      </w:rPr>
      <w:t>Licensing Office contact details:</w:t>
      <w:tab/>
      <w:t>t: 03449803333</w:t>
    </w:r>
  </w:p>
  <w:p>
    <w:pPr>
      <w:pStyle w:val="BodyText3"/>
      <w:jc w:val="both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ab/>
      <w:tab/>
      <w:tab/>
      <w:t>e: licensing@norwich.gov.uk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552" w:leader="none"/>
      </w:tabs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2CC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7:00Z</dcterms:created>
  <dc:creator>Licensing</dc:creator>
  <dc:description/>
  <dc:language>en-US</dc:language>
  <cp:lastModifiedBy>Page, Sharon</cp:lastModifiedBy>
  <cp:lastPrinted>2011-06-13T15:13:00Z</cp:lastPrinted>
  <dcterms:modified xsi:type="dcterms:W3CDTF">2015-10-22T14:37:00Z</dcterms:modified>
  <cp:revision>2</cp:revision>
  <dc:subject/>
  <dc:title>TO THE CITY COUNCIL OF NORWICH</dc:title>
</cp:coreProperties>
</file>