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drawing>
          <wp:inline distT="0" distB="0" distL="0" distR="0">
            <wp:extent cx="174561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Application for Licence for Motor Hackney Carriage Vehicle to ply for Hire in this City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4097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1pt" to="475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eastAsia="en-US"/>
        </w:rPr>
        <w:t>I.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5621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eastAsia="en-US"/>
        </w:rPr>
        <w:t>of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71450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.5pt" to="46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129540</wp:posOffset>
                </wp:positionV>
                <wp:extent cx="2651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2pt" to="273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eastAsia="en-US"/>
        </w:rPr>
        <w:t>Postcode</w:t>
      </w:r>
      <w:r>
        <w:rPr>
          <w:rFonts w:cs="Arial" w:ascii="Arial" w:hAnsi="Arial"/>
          <w:b/>
          <w:sz w:val="24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.5pt" to="323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eastAsia="en-US"/>
        </w:rPr>
        <w:t>hereby apply to the Norwich City Council for a LICENCE under the Town Police Clauses Acts 1847 and 1889, for a certain vehicle, particulars of which are given below, to ply for hire within the City, to seat</w:t>
        <w:tab/>
        <w:tab/>
        <w:tab/>
        <w:t>persons subject to all conditions as may be contained in such licence and also to provisions of the said Acts and Bye-Laws in force, relating to Hackney Carriages, all of which conditions, Acts and Bye-Laws I hereby undertake to observe and perform. I accept that if I, or my employees, infringe or neglect to comply with any of the conditions, Acts or Bye-Laws subject to which the Licence is held, the same shall be liable to be revoked or not renewed by the Council. I hereby declare that the statements I make on this form are true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1280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136.7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360</wp:posOffset>
                </wp:positionH>
                <wp:positionV relativeFrom="paragraph">
                  <wp:posOffset>10350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15pt" to="208.7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eastAsia="en-US"/>
        </w:rPr>
        <w:t>Dat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118745</wp:posOffset>
                </wp:positionV>
                <wp:extent cx="3474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35pt" to="32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eastAsia="en-US"/>
        </w:rPr>
        <w:t>Signed</w:t>
        <w:tab/>
        <w:tab/>
        <w:tab/>
        <w:tab/>
        <w:tab/>
        <w:tab/>
        <w:tab/>
        <w:tab/>
        <w:t>(Applicant)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33985</wp:posOffset>
                </wp:positionV>
                <wp:extent cx="5943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5pt" to="475.15pt,1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Description of Vehicl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4480</wp:posOffset>
                </wp:positionH>
                <wp:positionV relativeFrom="paragraph">
                  <wp:posOffset>164465</wp:posOffset>
                </wp:positionV>
                <wp:extent cx="1645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2.95pt" to="25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7680</wp:posOffset>
                </wp:positionH>
                <wp:positionV relativeFrom="paragraph">
                  <wp:posOffset>164465</wp:posOffset>
                </wp:positionV>
                <wp:extent cx="1645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2.95pt" to="46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eastAsia="en-US"/>
        </w:rPr>
        <w:t>Registration Number</w:t>
        <w:tab/>
        <w:tab/>
        <w:tab/>
        <w:tab/>
        <w:t>Make &amp; Model</w:t>
        <w:tab/>
        <w:tab/>
        <w:tab/>
        <w:tab/>
      </w:r>
      <w:r>
        <w:rPr>
          <w:rFonts w:cs="Arial" w:ascii="Arial" w:hAnsi="Arial"/>
          <w:b/>
          <w:sz w:val="24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late Number</w:t>
        <w:tab/>
        <w:tab/>
        <w:tab/>
        <w:t>No. of seats</w:t>
        <w:tab/>
        <w:tab/>
        <w:tab/>
        <w:t>C.C.</w:t>
      </w:r>
      <w:r>
        <w:rPr>
          <w:rFonts w:cs="Arial" w:ascii="Arial" w:hAnsi="Arial"/>
          <w:b/>
          <w:sz w:val="24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4445</wp:posOffset>
                </wp:positionV>
                <wp:extent cx="1188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35pt" to="172.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5pt" to="32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0560</wp:posOffset>
                </wp:positionH>
                <wp:positionV relativeFrom="paragraph">
                  <wp:posOffset>4445</wp:posOffset>
                </wp:positionV>
                <wp:extent cx="8229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35pt" to="41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ame of Insurance Company with whom the applicant is insured against third party risk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46634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439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168275</wp:posOffset>
                </wp:positionV>
                <wp:extent cx="1828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3.25pt" to="439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eastAsia="en-US"/>
        </w:rPr>
        <w:t>Amount of Insurance (Passenger Liability) effected</w:t>
      </w:r>
      <w:r>
        <w:rPr>
          <w:rFonts w:cs="Arial" w:ascii="Arial" w:hAnsi="Arial"/>
          <w:b/>
          <w:sz w:val="24"/>
          <w:u w:val="single"/>
          <w:lang w:eastAsia="en-US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7BC02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6:00Z</dcterms:created>
  <dc:creator>Licensing</dc:creator>
  <dc:description/>
  <cp:keywords/>
  <dc:language>en-US</dc:language>
  <cp:lastModifiedBy>Page, Sharon</cp:lastModifiedBy>
  <cp:lastPrinted>2002-03-08T09:36:00Z</cp:lastPrinted>
  <dcterms:modified xsi:type="dcterms:W3CDTF">2015-10-23T13:18:00Z</dcterms:modified>
  <cp:revision>3</cp:revision>
  <dc:subject/>
  <dc:title>TO:THE DIRECTOR OF LAW AND ADMINISTRATION</dc:title>
</cp:coreProperties>
</file>