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67132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Improve Your Hygiene Rating Workshop </w:t>
        <w:br/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All catering and retailers in Norwich are now being given a national food hygiene rating. Businesses that are given a rating of less than three must take urgent steps to improve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his workshop is designed to help businesses understand how to achieve a higher rating. </w:t>
        <w:br/>
        <w:t>The workshop lasts two and a half hours and covers the structural requirements for a food business; cleaning practices; personal hygiene; temperature control; cross contamination; cooking; pest control; food safety management requirements and documentation; food hygiene training requirements. During the workshop there will be a handwashing demonstration. If you have a documented food safety management system (such as Safer Food Better Business) please bring this along with you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end of the workshop attendees will have a thorough knowledge of what the national food hygiene rating scheme is, how their hygiene rating is calculated, avoid the traps that make for a bad rating and understand what they must do to improve their rating and keep it high in the future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op dates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workshops take place on a Tuesday from 1.30pm to 4.30pm in the Mancroft Room at City Hal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book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lace(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ame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ntact number: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typ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shop date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enclose a cheque for £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£45 per business and two trainees may attend; further trainees may attend at £45 for each additional two) made payable to “Norwich City Council”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nd to: Mr Chris Gooding, Food safety team, City Hall, St Peters Street, Norwich NR2 1NH</w:t>
        <w:br/>
        <w:br/>
      </w:r>
      <w:r>
        <w:rPr>
          <w:rFonts w:cs="Arial" w:ascii="Arial" w:hAnsi="Arial"/>
          <w:b/>
          <w:sz w:val="22"/>
          <w:szCs w:val="22"/>
        </w:rPr>
        <w:t>Please no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payment must be received by the date given for each cours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e reserve the right to cancel the training session and offer a full refun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 business may substitute a traine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 training certificate will be issued in the name of the attendee.</w:t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1108D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42:00Z</dcterms:created>
  <dc:creator>Christopher Gooding</dc:creator>
  <dc:description/>
  <dc:language>en-US</dc:language>
  <cp:lastModifiedBy>Bailey, Vici</cp:lastModifiedBy>
  <cp:lastPrinted>2010-10-04T13:44:00Z</cp:lastPrinted>
  <dcterms:modified xsi:type="dcterms:W3CDTF">2015-10-14T14:42:00Z</dcterms:modified>
  <cp:revision>2</cp:revision>
  <dc:subject/>
  <dc:title>Safer Food Better Business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